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5 quince de julio del año 2015 dos mil quince.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04/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8 dieciocho de marzo d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4/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40475 (tres-cuatro-cero-cuatro-siete-cinco), de fecha 18 dieciocho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26179 (AA cuatro-seis-dos-seis-uno-siete-nueve), de fecha 19 diecinuev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4/2015-JN</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José Aldana Palma, con fecha 18 dieciocho de marzo del año 2015 dos mil quince, en el lugar que identificó como </w:t>
      </w:r>
      <w:r>
        <w:rPr>
          <w:rFonts w:cs="Calibri" w:ascii="Calibri" w:hAnsi="Calibri"/>
          <w:i/>
          <w:iCs/>
          <w:color w:val="000000"/>
          <w:sz w:val="26"/>
          <w:szCs w:val="26"/>
        </w:rPr>
        <w:t xml:space="preserve">“camino a Ibarrilla y canal Sardaneta Colonia Ibarrilla”, </w:t>
      </w:r>
      <w:r>
        <w:rPr>
          <w:rFonts w:cs="Calibri" w:ascii="Calibri" w:hAnsi="Calibri"/>
          <w:color w:val="000000"/>
          <w:sz w:val="26"/>
          <w:szCs w:val="26"/>
        </w:rPr>
        <w:t xml:space="preserve">levantó el acta de infracción número 340475 (tres-cuatro-cero-cuatro-siete-cinco); en la que señaló como concepto de la infracción: </w:t>
      </w:r>
      <w:r>
        <w:rPr>
          <w:rFonts w:cs="Calibri" w:ascii="Calibri" w:hAnsi="Calibri"/>
          <w:i/>
          <w:color w:val="000000"/>
          <w:sz w:val="26"/>
          <w:szCs w:val="26"/>
        </w:rPr>
        <w:t>“Fracción II por no cumplir con horarios, rutas, itinerarios y frecuencias autorizadas en la prestación del servicio público de transporte. (El vehículo  le-133 paso a las 16:13 y el vehículo le-0195 pasa a las 16:45 teniendo un intervalo de 32 minutos sin prestar el servicio)</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Línea Centro Garita, S.A. de C.V., domicilio: Juan de la Barrera # 1433”</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Línea Centro Garita, S.A. de C.V.”,</w:t>
      </w:r>
      <w:r>
        <w:rPr>
          <w:rFonts w:cs="Calibri" w:ascii="Calibri" w:hAnsi="Calibri"/>
          <w:iCs/>
          <w:color w:val="000000"/>
          <w:sz w:val="26"/>
          <w:szCs w:val="26"/>
        </w:rPr>
        <w:t xml:space="preserve"> el recibo oficial de pago número  AA 4626179 (AA cuatro-seis-dos-seis-uno-siete-nueve), de fecha 19 diecinueve de marzo del año en curso, al que ya se ha hecho referencia en supralíneas.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0475 (tres-cuatro-cero-cuatro-siete-cinco), de fecha 18 dieciocho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relativo a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0475 (tres-cuatro-cero-cuatro-siete-cinco) en contravención del artículo señalado como infringido, conforme lo que se dilucida a continuación: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Línea Centro Garita, S.A. de C.V”</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4/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 ,</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0475 (tres-cuatro-cero-cuatro-siete-cinco); prevista en la fracción IV del artículo 302 del Código de Procedimiento y Justicia Administrativa para el Estado y los Municipios de Guanajuato.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0475 (tres-cuatro-cero-cuatro-siete-cinco), de fecha 18 dieciocho de marzo del año 2015 dos mil quince.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lang w:val="es-ES"/>
        </w:rPr>
      </w:pPr>
      <w:r>
        <w:rPr>
          <w:rFonts w:cs="Arial" w:ascii="Calibri" w:hAnsi="Calibri"/>
          <w:color w:val="000000"/>
          <w:sz w:val="20"/>
          <w:szCs w:val="27"/>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26179 (AA cuatro-seis-dos-seis-uno-siete-nueve); emitido el día 19 diecinueve de marzo del 2015 dos mil quince.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Calibr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i/>
          <w:i/>
          <w:iCs/>
          <w:color w:val="000000"/>
          <w:sz w:val="26"/>
          <w:szCs w:val="26"/>
        </w:rPr>
      </w:pPr>
      <w:r>
        <w:rPr>
          <w:rFonts w:cs="Calibri" w:ascii="Calibri" w:hAnsi="Calibri"/>
          <w:i/>
          <w:i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4/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0475 (tres-cuatro-cero-cuatro-siete-cinco), de fecha 18 dieciocho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Juan José Aldana Palma,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7:00Z</dcterms:created>
  <dc:creator>soporte</dc:creator>
  <dc:description/>
  <dc:language>en-US</dc:language>
  <cp:lastModifiedBy>soporte</cp:lastModifiedBy>
  <dcterms:modified xsi:type="dcterms:W3CDTF">2015-08-31T16:07:00Z</dcterms:modified>
  <cp:revision>2</cp:revision>
  <dc:subject/>
  <dc:title/>
</cp:coreProperties>
</file>